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280"/>
        <w:ind w:right="-285" w:hanging="0"/>
        <w:jc w:val="both"/>
        <w:rPr>
          <w:rFonts w:ascii="Arial Unicode MS;Arial" w:hAnsi="Arial Unicode MS;Arial" w:eastAsia="Arial Unicode MS;Arial" w:cs="Arial Unicode MS;Arial"/>
          <w:kern w:val="0"/>
          <w:sz w:val="28"/>
          <w:szCs w:val="28"/>
        </w:rPr>
      </w:pPr>
      <w:bookmarkStart w:id="0" w:name="OLE_LINK3"/>
      <w:bookmarkEnd w:id="0"/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桃園市五權國小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上學期期初交通安全委員會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會議紀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bookmarkStart w:id="1" w:name="OLE_LINK3"/>
      <w:bookmarkEnd w:id="1"/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音樂教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：如簽到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林文勝校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記錄：曾筱棻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/>
      </w:pPr>
      <w:r>
        <w:rPr>
          <w:rFonts w:ascii="標楷體" w:hAnsi="標楷體" w:cs="標楷體" w:eastAsia="標楷體"/>
          <w:sz w:val="28"/>
          <w:szCs w:val="28"/>
        </w:rPr>
        <w:t>主席報告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報告：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年度的導護工作均已分配完成，若有任何問題，可以提出討論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月為交通安全月，請老師多加利用相關資源進行教學、宣導或融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入教學，相關資源均已公告於交通安全網站，期望能將交通安全教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育融入與扎根於孩子的生活中，以維護學生及用路人的安全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位委員如您有觀察到或接獲其他關於學童上放學交通安全的問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題的建議，請同仁不吝給予訓育組指教，會立即協助與處理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臨時動議：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right="-285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議： 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960" w:right="-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lineRule="exact" w:line="500"/>
        <w:ind w:left="480" w:right="-285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26:00Z</dcterms:created>
  <dc:creator>五權國小</dc:creator>
  <dc:description/>
  <cp:keywords/>
  <dc:language>en-US</dc:language>
  <cp:lastModifiedBy>USER</cp:lastModifiedBy>
  <cp:lastPrinted>2021-06-15T13:03:00Z</cp:lastPrinted>
  <dcterms:modified xsi:type="dcterms:W3CDTF">2022-09-13T08:26:00Z</dcterms:modified>
  <cp:revision>2</cp:revision>
  <dc:subject/>
  <dc:title>培文國小交通安全教育委員會期末會議會議紀錄 </dc:title>
</cp:coreProperties>
</file>