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40"/>
          <w:szCs w:val="40"/>
        </w:rPr>
        <w:t>內輪差與視野死角教育宣導成果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1/10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373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9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6715" cy="2152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785" cy="2286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課程中搜尋內輪差相關報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輪差與視野死角宣導單</w:t>
            </w:r>
          </w:p>
        </w:tc>
      </w:tr>
      <w:tr>
        <w:trPr>
          <w:trHeight w:val="39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1800" cy="2220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駕駛視野死角知識觀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19:00Z</dcterms:created>
  <dc:creator>teah</dc:creator>
  <dc:description/>
  <cp:keywords/>
  <dc:language>en-US</dc:language>
  <cp:lastModifiedBy>USER</cp:lastModifiedBy>
  <dcterms:modified xsi:type="dcterms:W3CDTF">2023-08-17T07:53:00Z</dcterms:modified>
  <cp:revision>6</cp:revision>
  <dc:subject/>
  <dc:title/>
</cp:coreProperties>
</file>