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危險感知與防禦駕駛觀念教育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262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0570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內輪差與騎自行車戴安全帽宣導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防禦性駕駛重要性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2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6545" cy="212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口交通安全跑馬燈公布於校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：行人防衛心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1:00Z</dcterms:created>
  <dc:creator>teah</dc:creator>
  <dc:description/>
  <cp:keywords/>
  <dc:language>en-US</dc:language>
  <cp:lastModifiedBy>USER</cp:lastModifiedBy>
  <dcterms:modified xsi:type="dcterms:W3CDTF">2023-08-17T07:54:00Z</dcterms:modified>
  <cp:revision>10</cp:revision>
  <dc:subject/>
  <dc:title/>
</cp:coreProperties>
</file>