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其他交通安全宣導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64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690495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11120" cy="195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導護志工協助上放學引導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馬燈展示交通安全宣導訊息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96160" cy="3256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4345" cy="195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警察局、桃園市政府交通局、交通部相關資訊揭露與宣導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交通安全宣導單，請家長協助遵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4:00Z</dcterms:created>
  <dc:creator>teah</dc:creator>
  <dc:description/>
  <cp:keywords/>
  <dc:language>en-US</dc:language>
  <cp:lastModifiedBy>USER</cp:lastModifiedBy>
  <dcterms:modified xsi:type="dcterms:W3CDTF">2023-08-17T08:07:00Z</dcterms:modified>
  <cp:revision>12</cp:revision>
  <dc:subject/>
  <dc:title/>
</cp:coreProperties>
</file>