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40"/>
          <w:szCs w:val="40"/>
        </w:rPr>
        <w:t>學校運用教育部交通安全教育課程模組與教學示例成果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1/9~112/6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373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22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47950" cy="199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169164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安全帽配戴及安全駕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人安全教育</w:t>
            </w:r>
          </w:p>
        </w:tc>
      </w:tr>
      <w:tr>
        <w:trPr>
          <w:trHeight w:val="39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7975" cy="2144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0045" cy="217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融入交通安全課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駕駛視野死角影片收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9:00Z</dcterms:created>
  <dc:creator>teah</dc:creator>
  <dc:description/>
  <cp:keywords/>
  <dc:language>en-US</dc:language>
  <cp:lastModifiedBy>USER</cp:lastModifiedBy>
  <dcterms:modified xsi:type="dcterms:W3CDTF">2023-08-17T08:29:00Z</dcterms:modified>
  <cp:revision>6</cp:revision>
  <dc:subject/>
  <dc:title/>
</cp:coreProperties>
</file>