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36"/>
          <w:szCs w:val="36"/>
        </w:rPr>
        <w:t>建立家長附載學生安全乘坐汽機車正確觀念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39"/>
      </w:tblGrid>
      <w:tr>
        <w:trPr>
          <w:trHeight w:val="322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1924685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054350" cy="228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生家長座談會進行交安宣導。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交通安全宣導單給親子，告知安全座椅與安全帶、安全帽之重要。</w:t>
            </w:r>
          </w:p>
        </w:tc>
      </w:tr>
      <w:tr>
        <w:trPr>
          <w:trHeight w:val="392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9745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1970" cy="228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安全座椅宣導活動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車應繫安全帶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2:00Z</dcterms:created>
  <dc:creator>teah</dc:creator>
  <dc:description/>
  <cp:keywords/>
  <dc:language>en-US</dc:language>
  <cp:lastModifiedBy>USER</cp:lastModifiedBy>
  <dcterms:modified xsi:type="dcterms:W3CDTF">2023-08-17T09:04:00Z</dcterms:modified>
  <cp:revision>9</cp:revision>
  <dc:subject/>
  <dc:title/>
</cp:coreProperties>
</file>