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學校創新作為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1~111/12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410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5907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780665" cy="208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方協助上學時段交通安全疏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進行交通現況改善辦理會勘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163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4490" cy="217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治市長團隊搜尋相關資源，協助宣導交通安全事項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活動式雙語標誌牌呈現，進行交通安全境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6:00Z</dcterms:created>
  <dc:creator>teah</dc:creator>
  <dc:description/>
  <cp:keywords/>
  <dc:language>en-US</dc:language>
  <cp:lastModifiedBy>USER</cp:lastModifiedBy>
  <dcterms:modified xsi:type="dcterms:W3CDTF">2023-08-17T09:09:00Z</dcterms:modified>
  <cp:revision>11</cp:revision>
  <dc:subject/>
  <dc:title/>
</cp:coreProperties>
</file>