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方曙商工特色課程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機甲大師體驗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方曙商工飛行實驗中心，瞭解無人機駕駛人及人工智慧機器人的運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創國際股份有限公司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日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活動地點：方曙商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實驗基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壢中美路一段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報名方式：國中小團體報名或上本校網站報名</w:t>
      </w:r>
      <w:r>
        <w:rPr>
          <w:rFonts w:eastAsia="標楷體" w:cs="標楷體" w:ascii="標楷體" w:hAnsi="標楷體"/>
        </w:rPr>
        <w:t>http://www.fsvs.tyc.edu.tw/ischool/publish_page/11/?cid=1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葉芳君老師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3-4796345#</w:t>
      </w:r>
      <w:r>
        <w:rPr>
          <w:rFonts w:eastAsia="標楷體" w:cs="標楷體" w:ascii="標楷體" w:hAnsi="標楷體"/>
        </w:rPr>
        <w:t xml:space="preserve">168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國小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級以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，採線上報名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伍、活動內容：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4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驗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示範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285115</wp:posOffset>
            </wp:positionV>
            <wp:extent cx="762000" cy="7524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396240</wp:posOffset>
                </wp:positionV>
                <wp:extent cx="924560" cy="398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300"/>
                              <w:ind w:left="727" w:hanging="7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 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d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1.35pt;mso-wrap-distance-left:9pt;mso-wrap-distance-right:9pt;mso-wrap-distance-top:0pt;mso-wrap-distance-bottom:0pt;margin-top:31.2pt;mso-position-vertical-relative:text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atLeast" w:line="300"/>
                        <w:ind w:left="727" w:hanging="727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QR C</w:t>
                      </w:r>
                      <w:r>
                        <w:rPr>
                          <w:rFonts w:eastAsia="標楷體" w:cs="標楷體" w:ascii="標楷體" w:hAnsi="標楷體"/>
                        </w:rPr>
                        <w:t>od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Cs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3:00Z</dcterms:created>
  <dc:creator>Customer</dc:creator>
  <dc:description/>
  <cp:keywords/>
  <dc:language>en-US</dc:language>
  <cp:lastModifiedBy>葉芳君招生主任</cp:lastModifiedBy>
  <cp:lastPrinted>2018-02-26T11:23:00Z</cp:lastPrinted>
  <dcterms:modified xsi:type="dcterms:W3CDTF">2021-06-15T07:30:00Z</dcterms:modified>
  <cp:revision>4</cp:revision>
  <dc:subject/>
  <dc:title>桃園縣立壽山高級中學101年赴日本國際教育旅行實施計畫</dc:title>
</cp:coreProperties>
</file>