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1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課程與教材研發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各學科融入式教材，豐富學科教學內容，創造多元教學方法，提高教學效果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徵稿對象：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五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截止收件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b/>
          <w:color w:val="000000"/>
          <w:kern w:val="0"/>
          <w:sz w:val="28"/>
          <w:szCs w:val="28"/>
        </w:rPr>
        <w:t>（以收件郵戳為憑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資料組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（詳見附件一）</w:t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：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6236"/>
        <w:gridCol w:w="170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步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工作流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收件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收件學校按件編碼並彌封作者姓名、服務學校等相關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格式審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初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複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8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公布結果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知各校評審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底、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月初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第一名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第二名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第三名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名；獎勵方式如下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1701"/>
        <w:gridCol w:w="1701"/>
        <w:gridCol w:w="2835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撰稿費</w:t>
            </w:r>
            <w:r>
              <w:rPr>
                <w:rFonts w:eastAsia="標楷體"/>
                <w:color w:val="000000"/>
                <w:kern w:val="0"/>
              </w:rPr>
              <w:t>(8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每千字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嘉獎</w:t>
            </w: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,8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6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5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,2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4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snapToGrid w:val="false"/>
        <w:jc w:val="left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府教小字第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040303206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號函訂定桃園市高級中等以下學校教育人員研究著作給分審查要點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一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；第二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.7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；第三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.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TextBodyIndent"/>
        <w:snapToGrid w:val="false"/>
        <w:ind w:left="840" w:hanging="84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單位通知得獎單位依規定辦理敘獎。</w:t>
      </w:r>
    </w:p>
    <w:p>
      <w:pPr>
        <w:pStyle w:val="TextBodyIndent"/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四）得獎作品會刊登於成果冊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部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融入各科教學活動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或跨縣市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中所需之素材一份（請一併檢附相關的簡報檔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中文</w:t>
      </w:r>
      <w:r>
        <w:rPr>
          <w:rFonts w:eastAsia="標楷體"/>
          <w:color w:val="000000"/>
          <w:kern w:val="0"/>
          <w:sz w:val="28"/>
          <w:szCs w:val="28"/>
        </w:rPr>
        <w:t>MS-Word97</w:t>
      </w:r>
      <w:r>
        <w:rPr>
          <w:rFonts w:eastAsia="標楷體"/>
          <w:color w:val="000000"/>
          <w:kern w:val="0"/>
          <w:sz w:val="28"/>
          <w:szCs w:val="28"/>
        </w:rPr>
        <w:t>以上版本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，左右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600"/>
        <w:gridCol w:w="1600"/>
        <w:gridCol w:w="1600"/>
        <w:gridCol w:w="1600"/>
        <w:gridCol w:w="1601"/>
      </w:tblGrid>
      <w:tr>
        <w:trPr>
          <w:trHeight w:val="567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所屬縣市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『切結事項』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學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組：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7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六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資料光碟片：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及活動照片記錄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標楷體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</w:rPr>
  </w:style>
  <w:style w:type="character" w:styleId="WW8Num33z1">
    <w:name w:val="WW8Num33z1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51:00Z</dcterms:created>
  <dc:creator>CTSH</dc:creator>
  <dc:description/>
  <cp:keywords/>
  <dc:language>en-US</dc:language>
  <cp:lastModifiedBy>資料組</cp:lastModifiedBy>
  <cp:lastPrinted>2022-10-17T11:15:00Z</cp:lastPrinted>
  <dcterms:modified xsi:type="dcterms:W3CDTF">2022-10-17T05:51:00Z</dcterms:modified>
  <cp:revision>3</cp:revision>
  <dc:subject/>
  <dc:title>101年度全國高級中等學校性別平等教育、生命教育議題</dc:title>
</cp:coreProperties>
</file>