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280"/>
        <w:ind w:right="-285" w:hanging="0"/>
        <w:jc w:val="both"/>
        <w:rPr>
          <w:rFonts w:ascii="Arial Unicode MS;Arial" w:hAnsi="Arial Unicode MS;Arial" w:eastAsia="Arial Unicode MS;Arial" w:cs="Arial Unicode MS;Arial"/>
          <w:kern w:val="0"/>
          <w:sz w:val="28"/>
          <w:szCs w:val="28"/>
        </w:rPr>
      </w:pPr>
      <w:bookmarkStart w:id="0" w:name="OLE_LINK3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五權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上學期期末交通安全委員會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會議紀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bookmarkStart w:id="1" w:name="OLE_LINK3"/>
      <w:bookmarkEnd w:id="1"/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音樂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文勝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曾筱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養工處訂於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， 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於本校正門進行：大園區五權國小通學巷道研商會議之會勘，若  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任何建議，歡迎提出討論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安全要從小紮根，請老師多加利用相關資源進行教學、宣導或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融入教學，以維護學生及用路人的安全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臨時動議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960"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48:00Z</dcterms:created>
  <dc:creator>五權國小</dc:creator>
  <dc:description/>
  <cp:keywords/>
  <dc:language>en-US</dc:language>
  <cp:lastModifiedBy>USER</cp:lastModifiedBy>
  <cp:lastPrinted>2021-06-15T13:03:00Z</cp:lastPrinted>
  <dcterms:modified xsi:type="dcterms:W3CDTF">2023-01-14T11:56:00Z</dcterms:modified>
  <cp:revision>4</cp:revision>
  <dc:subject/>
  <dc:title>培文國小交通安全教育委員會期末會議會議紀錄 </dc:title>
</cp:coreProperties>
</file>