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桃園市大園區五權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二學期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友善校園週實施計畫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snapToGrid w:val="false"/>
        <w:ind w:left="1200" w:hanging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學（五）字第</w:t>
      </w:r>
      <w:r>
        <w:rPr>
          <w:rFonts w:eastAsia="標楷體" w:cs="標楷體" w:ascii="標楷體" w:hAnsi="標楷體"/>
          <w:sz w:val="28"/>
          <w:szCs w:val="28"/>
        </w:rPr>
        <w:t>1122800371A</w:t>
      </w:r>
      <w:r>
        <w:rPr>
          <w:rFonts w:ascii="標楷體" w:hAnsi="標楷體" w:cs="標楷體" w:eastAsia="標楷體"/>
          <w:sz w:val="28"/>
          <w:szCs w:val="28"/>
        </w:rPr>
        <w:t>號函暨教育部國民及學前教育署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12001121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widowControl/>
        <w:snapToGrid w:val="false"/>
        <w:ind w:left="1200" w:hanging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依據桃園市政府教育局小教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桃教學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00083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辦理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貳、目的： </w:t>
      </w:r>
    </w:p>
    <w:p>
      <w:pPr>
        <w:pStyle w:val="Normal"/>
        <w:widowControl/>
        <w:snapToGrid w:val="false"/>
        <w:ind w:left="1200" w:hanging="4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強化全校教師、行政人員及學生對於霸凌行為之認知與辨識處理能力，減少校園霸凌事件發生。</w:t>
      </w:r>
    </w:p>
    <w:p>
      <w:pPr>
        <w:pStyle w:val="Normal"/>
        <w:widowControl/>
        <w:snapToGrid w:val="false"/>
        <w:ind w:left="1200" w:hanging="4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營造平等、尊重的友善校園，達到學校反黑、反毒、反霸凌，以建構安全學校之目的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對象：全校師生及家長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期程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1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</w:t>
      </w:r>
      <w:r>
        <w:rPr>
          <w:rFonts w:cs="新細明體;PMingLiU" w:eastAsia="標楷體"/>
          <w:bCs/>
          <w:color w:val="000000"/>
          <w:kern w:val="0"/>
          <w:sz w:val="28"/>
        </w:rPr>
        <w:t>活動理念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：</w:t>
      </w:r>
    </w:p>
    <w:p>
      <w:pPr>
        <w:pStyle w:val="Normal"/>
        <w:widowControl/>
        <w:snapToGrid w:val="false"/>
        <w:ind w:left="898" w:hanging="538"/>
        <w:rPr>
          <w:rFonts w:ascii="新細明體;PMingLiU" w:hAnsi="新細明體;PMingLiU" w:eastAsia="標楷體" w:cs="新細明體;PMingLiU"/>
          <w:bCs/>
          <w:color w:val="000000"/>
          <w:kern w:val="0"/>
          <w:sz w:val="28"/>
        </w:rPr>
      </w:pPr>
      <w:r>
        <w:rPr>
          <w:rFonts w:cs="新細明體;PMingLiU" w:eastAsia="標楷體"/>
          <w:bCs/>
          <w:color w:val="000000"/>
          <w:kern w:val="0"/>
          <w:sz w:val="28"/>
        </w:rPr>
        <w:t>一、以學生為主體、結合師親生共同參與推動。</w:t>
      </w:r>
    </w:p>
    <w:p>
      <w:pPr>
        <w:pStyle w:val="Normal"/>
        <w:widowControl/>
        <w:snapToGrid w:val="false"/>
        <w:ind w:left="898" w:hanging="538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32"/>
        </w:rPr>
      </w:pPr>
      <w:r>
        <w:rPr>
          <w:rFonts w:cs="新細明體;PMingLiU" w:eastAsia="標楷體"/>
          <w:bCs/>
          <w:color w:val="000000"/>
          <w:kern w:val="0"/>
          <w:sz w:val="28"/>
        </w:rPr>
        <w:t>二、以學校為舞臺，整合校內外讓全校動起來。</w:t>
      </w:r>
    </w:p>
    <w:p>
      <w:pPr>
        <w:pStyle w:val="Normal"/>
        <w:widowControl/>
        <w:snapToGrid w:val="false"/>
        <w:spacing w:before="0" w:after="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活動主題：</w:t>
      </w:r>
    </w:p>
    <w:p>
      <w:pPr>
        <w:pStyle w:val="Normal"/>
        <w:widowControl/>
        <w:snapToGrid w:val="false"/>
        <w:spacing w:before="0" w:after="120"/>
        <w:ind w:left="48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111-2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學期明訂宣導主題：「對抗網路霸凌－截圖、反映、找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iWIN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為主軸，並加強實施「宣導教育部反霸凌專線電話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、「強化校園安全防護措施」、「強化學生身心健康與輔導」、「強化校園自殺防治工作」、「防制學生藥物濫用」、「防治校園親密關係暴力事件」、「瞭解與尊重身心障礙者」、「防治數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路性別暴力」、「配合執行跟蹤騷擾防制法」、「防制校園詐騙」、「尊重多元文化理念」之宣導。。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柒、實施內容：</w:t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3988"/>
        <w:gridCol w:w="1593"/>
        <w:gridCol w:w="1275"/>
        <w:gridCol w:w="1248"/>
      </w:tblGrid>
      <w:tr>
        <w:trPr>
          <w:trHeight w:val="527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39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內容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日期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單位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單位</w:t>
            </w:r>
          </w:p>
        </w:tc>
      </w:tr>
      <w:tr>
        <w:trPr>
          <w:trHeight w:val="1723" w:hRule="atLeast"/>
        </w:trPr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規劃</w:t>
            </w:r>
          </w:p>
        </w:tc>
        <w:tc>
          <w:tcPr>
            <w:tcW w:w="3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20"/>
              <w:ind w:left="91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「防制校園霸凌」計畫</w:t>
            </w:r>
          </w:p>
          <w:p>
            <w:pPr>
              <w:pStyle w:val="Normal"/>
              <w:widowControl/>
              <w:snapToGrid w:val="false"/>
              <w:spacing w:lineRule="atLeast" w:line="0" w:before="0" w:after="120"/>
              <w:ind w:left="331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確認友善校園週活動實施計畫。</w:t>
            </w:r>
          </w:p>
          <w:p>
            <w:pPr>
              <w:pStyle w:val="Normal"/>
              <w:widowControl/>
              <w:snapToGrid w:val="false"/>
              <w:spacing w:lineRule="atLeast" w:line="0" w:before="0" w:after="120"/>
              <w:ind w:left="91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貼教育局寄送至各校的反霸</w:t>
            </w:r>
          </w:p>
          <w:p>
            <w:pPr>
              <w:pStyle w:val="Normal"/>
              <w:widowControl/>
              <w:snapToGrid w:val="false"/>
              <w:spacing w:lineRule="atLeast" w:line="0" w:before="0" w:after="120"/>
              <w:ind w:left="91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kern w:val="0"/>
              </w:rPr>
              <w:t>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海報於校園。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.2.7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</w:tr>
      <w:tr>
        <w:trPr>
          <w:trHeight w:val="1104" w:hRule="atLeast"/>
        </w:trPr>
        <w:tc>
          <w:tcPr>
            <w:tcW w:w="143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宣導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20"/>
              <w:ind w:left="91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開學典禮、校務會議及兒童朝會加強師生宣導霸凌議題及法律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.2.13~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.2.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</w:tr>
      <w:tr>
        <w:trPr>
          <w:trHeight w:val="538" w:hRule="atLeast"/>
        </w:trPr>
        <w:tc>
          <w:tcPr>
            <w:tcW w:w="14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教師夕會說明</w:t>
            </w:r>
            <w:r>
              <w:rPr>
                <w:rFonts w:ascii="標楷體" w:hAnsi="標楷體" w:cs="Arial" w:eastAsia="標楷體"/>
                <w:bCs/>
                <w:kern w:val="0"/>
              </w:rPr>
              <w:t>禁止體罰、輔導管教及推動校園正向管教等實施宣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。並發下反霸凌宣言及通報管道請導師先行班內宣導。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見附件一、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.2.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</w:t>
            </w:r>
            <w:r>
              <w:rPr>
                <w:rFonts w:ascii="標楷體" w:hAnsi="標楷體" w:cs="Arial" w:eastAsia="標楷體"/>
                <w:bCs/>
                <w:kern w:val="0"/>
              </w:rPr>
              <w:t>教職員工</w:t>
            </w:r>
          </w:p>
        </w:tc>
      </w:tr>
      <w:tr>
        <w:trPr>
          <w:trHeight w:val="1043" w:hRule="atLeast"/>
        </w:trPr>
        <w:tc>
          <w:tcPr>
            <w:tcW w:w="14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20"/>
              <w:ind w:left="91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貼宣導海報、網路公告，加強學生與家長的宣導。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.2.7~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.4.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教師</w:t>
            </w:r>
          </w:p>
        </w:tc>
      </w:tr>
      <w:tr>
        <w:trPr>
          <w:trHeight w:val="885" w:hRule="atLeast"/>
        </w:trPr>
        <w:tc>
          <w:tcPr>
            <w:tcW w:w="143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三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活動</w:t>
            </w:r>
          </w:p>
        </w:tc>
        <w:tc>
          <w:tcPr>
            <w:tcW w:w="39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20"/>
              <w:ind w:left="332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由校長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典禮或兒童朝會</w:t>
            </w:r>
            <w:r>
              <w:rPr>
                <w:rFonts w:ascii="標楷體" w:hAnsi="標楷體" w:cs="Arial" w:eastAsia="標楷體"/>
                <w:bCs/>
                <w:kern w:val="0"/>
              </w:rPr>
              <w:t>，親自對</w:t>
            </w:r>
          </w:p>
          <w:p>
            <w:pPr>
              <w:pStyle w:val="Normal"/>
              <w:widowControl/>
              <w:snapToGrid w:val="false"/>
              <w:spacing w:lineRule="atLeast" w:line="0" w:before="0" w:after="120"/>
              <w:ind w:left="332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全校師生宣導友善校園週之意義與作</w:t>
            </w:r>
          </w:p>
          <w:p>
            <w:pPr>
              <w:pStyle w:val="Normal"/>
              <w:widowControl/>
              <w:snapToGrid w:val="false"/>
              <w:spacing w:lineRule="atLeast" w:line="0" w:before="0" w:after="120"/>
              <w:ind w:left="332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為，並宣布本週系列活動之項目與內</w:t>
            </w:r>
          </w:p>
          <w:p>
            <w:pPr>
              <w:pStyle w:val="Normal"/>
              <w:widowControl/>
              <w:snapToGrid w:val="false"/>
              <w:spacing w:lineRule="atLeast" w:line="0" w:before="0" w:after="120"/>
              <w:ind w:left="332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容。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.2.14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</w:tr>
      <w:tr>
        <w:trPr>
          <w:trHeight w:val="885" w:hRule="atLeast"/>
        </w:trPr>
        <w:tc>
          <w:tcPr>
            <w:tcW w:w="143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影片收視，並請導師進行宣導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年級收看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分鐘帶你認識網路霸凌和言論自由的界線、預防網路霸凌系列短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開玩笑還是傷害？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教育部反霸凌樂舞劇《朋友，咱鬥陣》動畫影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95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反霸凌專線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本次年度主題為：對抗網路霸凌－截圖、反映、找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WI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標楷體" w:hAnsi="標楷體" w:eastAsia="標楷體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請於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當日</w:t>
            </w:r>
            <w:r>
              <w:rPr>
                <w:rFonts w:eastAsia="標楷體" w:cs="Arial" w:ascii="標楷體" w:hAnsi="標楷體"/>
                <w:color w:val="000000"/>
                <w:shd w:fill="D8D8D8" w:val="clear"/>
              </w:rPr>
              <w:t>8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點</w:t>
            </w:r>
            <w:r>
              <w:rPr>
                <w:rFonts w:eastAsia="標楷體" w:cs="Arial" w:ascii="標楷體" w:hAnsi="標楷體"/>
                <w:color w:val="000000"/>
                <w:shd w:fill="D8D8D8" w:val="clear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分於各班進行播放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。影片放置於校網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最新消息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處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.2.17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</w:tr>
      <w:tr>
        <w:trPr>
          <w:trHeight w:val="100" w:hRule="atLeast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捌、本計畫呈  校長核可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：                 教務主任：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42545</wp:posOffset>
                </wp:positionV>
                <wp:extent cx="1721485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中明體注音;Microsoft JhengHei UI Light" w:hAnsi="王漢宗中明體注音;Microsoft JhengHei UI Light" w:eastAsia="王漢宗中明體注音;Microsoft JhengHei UI Light" w:cs="新細明體;PMingLiU"/>
                                <w:b/>
                                <w:b/>
                                <w:spacing w:val="60"/>
                                <w:sz w:val="72"/>
                                <w:szCs w:val="7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王漢宗中明體注音;Microsoft JhengHei UI Light" w:hAnsi="王漢宗中明體注音;Microsoft JhengHei UI Light" w:cs="新細明體;PMingLiU" w:eastAsia="王漢宗中明體注音;Microsoft JhengHei UI Light"/>
                                <w:b/>
                                <w:spacing w:val="60"/>
                                <w:sz w:val="72"/>
                                <w:szCs w:val="72"/>
                                <w:bdr w:val="single" w:sz="4" w:space="0" w:color="000000"/>
                              </w:rPr>
                              <w:t>反霸凌宣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57.35pt;mso-wrap-distance-left:9.05pt;mso-wrap-distance-right:9.05pt;mso-wrap-distance-top:0pt;mso-wrap-distance-bottom:0pt;margin-top:3.3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王漢宗中明體注音;Microsoft JhengHei UI Light" w:hAnsi="王漢宗中明體注音;Microsoft JhengHei UI Light" w:eastAsia="王漢宗中明體注音;Microsoft JhengHei UI Light" w:cs="新細明體;PMingLiU"/>
                          <w:b/>
                          <w:b/>
                          <w:spacing w:val="60"/>
                          <w:sz w:val="72"/>
                          <w:szCs w:val="72"/>
                          <w:bdr w:val="single" w:sz="4" w:space="0" w:color="000000"/>
                        </w:rPr>
                      </w:pPr>
                      <w:r>
                        <w:rPr>
                          <w:rFonts w:ascii="王漢宗中明體注音;Microsoft JhengHei UI Light" w:hAnsi="王漢宗中明體注音;Microsoft JhengHei UI Light" w:cs="新細明體;PMingLiU" w:eastAsia="王漢宗中明體注音;Microsoft JhengHei UI Light"/>
                          <w:b/>
                          <w:spacing w:val="60"/>
                          <w:sz w:val="72"/>
                          <w:szCs w:val="72"/>
                          <w:bdr w:val="single" w:sz="4" w:space="0" w:color="000000"/>
                        </w:rPr>
                        <w:t>反霸凌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rFonts w:ascii="王漢宗中明體注音;Microsoft JhengHei UI Light" w:hAnsi="王漢宗中明體注音;Microsoft JhengHei UI Light" w:eastAsia="王漢宗中明體注音;Microsoft JhengHei UI Light"/>
          <w:b/>
          <w:b/>
          <w:sz w:val="36"/>
          <w:szCs w:val="36"/>
        </w:rPr>
      </w:pPr>
      <w:r>
        <w:rPr>
          <w:rFonts w:eastAsia="王漢宗中明體注音;Microsoft JhengHei UI Light" w:ascii="王漢宗中明體注音;Microsoft JhengHei UI Light" w:hAnsi="王漢宗中明體注音;Microsoft JhengHei UI Light"/>
          <w:b/>
          <w:sz w:val="36"/>
          <w:szCs w:val="36"/>
        </w:rPr>
        <w:t>1</w:t>
      </w:r>
      <w:r>
        <w:rPr>
          <w:rFonts w:ascii="王漢宗中明體注音;Microsoft JhengHei UI Light" w:hAnsi="王漢宗中明體注音;Microsoft JhengHei UI Light" w:eastAsia="王漢宗中明體注音;Microsoft JhengHei UI Light"/>
          <w:b/>
          <w:sz w:val="36"/>
          <w:szCs w:val="36"/>
        </w:rPr>
        <w:t xml:space="preserve">、善待他人，互助友愛 </w:t>
      </w:r>
    </w:p>
    <w:p>
      <w:pPr>
        <w:pStyle w:val="Default"/>
        <w:rPr>
          <w:rFonts w:ascii="王漢宗中明體注音;Microsoft JhengHei UI Light" w:hAnsi="王漢宗中明體注音;Microsoft JhengHei UI Light" w:eastAsia="王漢宗中明體注音;Microsoft JhengHei UI Light"/>
          <w:b/>
          <w:b/>
          <w:sz w:val="36"/>
          <w:szCs w:val="36"/>
        </w:rPr>
      </w:pPr>
      <w:r>
        <w:rPr>
          <w:rFonts w:eastAsia="王漢宗中明體注音;Microsoft JhengHei UI Light" w:ascii="王漢宗中明體注音;Microsoft JhengHei UI Light" w:hAnsi="王漢宗中明體注音;Microsoft JhengHei UI Light"/>
          <w:b/>
          <w:sz w:val="36"/>
          <w:szCs w:val="36"/>
        </w:rPr>
        <w:t>2</w:t>
      </w:r>
      <w:r>
        <w:rPr>
          <w:rFonts w:ascii="王漢宗中明體注音;Microsoft JhengHei UI Light" w:hAnsi="王漢宗中明體注音;Microsoft JhengHei UI Light" w:eastAsia="王漢宗中明體注音;Microsoft JhengHei UI Light"/>
          <w:b/>
          <w:sz w:val="36"/>
          <w:szCs w:val="36"/>
        </w:rPr>
        <w:t>、彼此尊重， 不隨便罵別人</w:t>
      </w:r>
    </w:p>
    <w:p>
      <w:pPr>
        <w:pStyle w:val="Default"/>
        <w:rPr>
          <w:rFonts w:ascii="王漢宗中明體注音;Microsoft JhengHei UI Light" w:hAnsi="王漢宗中明體注音;Microsoft JhengHei UI Light" w:eastAsia="王漢宗中明體注音;Microsoft JhengHei UI Light"/>
          <w:b/>
          <w:b/>
          <w:sz w:val="36"/>
          <w:szCs w:val="36"/>
        </w:rPr>
      </w:pPr>
      <w:r>
        <w:rPr>
          <w:rFonts w:eastAsia="王漢宗中明體注音;Microsoft JhengHei UI Light" w:ascii="王漢宗中明體注音;Microsoft JhengHei UI Light" w:hAnsi="王漢宗中明體注音;Microsoft JhengHei UI Light"/>
          <w:b/>
          <w:sz w:val="36"/>
          <w:szCs w:val="36"/>
        </w:rPr>
        <w:t>3</w:t>
      </w:r>
      <w:r>
        <w:rPr>
          <w:rFonts w:ascii="王漢宗中明體注音;Microsoft JhengHei UI Light" w:hAnsi="王漢宗中明體注音;Microsoft JhengHei UI Light" w:eastAsia="王漢宗中明體注音;Microsoft JhengHei UI Light"/>
          <w:b/>
          <w:sz w:val="36"/>
          <w:szCs w:val="36"/>
        </w:rPr>
        <w:t>、欣賞自己，每個人都是獨一無二</w:t>
      </w:r>
    </w:p>
    <w:p>
      <w:pPr>
        <w:pStyle w:val="Default"/>
        <w:rPr>
          <w:rFonts w:ascii="王漢宗中明體注音;Microsoft JhengHei UI Light" w:hAnsi="王漢宗中明體注音;Microsoft JhengHei UI Light" w:eastAsia="王漢宗中明體注音;Microsoft JhengHei UI Light"/>
          <w:b/>
          <w:b/>
          <w:sz w:val="36"/>
          <w:szCs w:val="36"/>
        </w:rPr>
      </w:pPr>
      <w:r>
        <w:rPr>
          <w:rFonts w:eastAsia="王漢宗中明體注音;Microsoft JhengHei UI Light" w:ascii="王漢宗中明體注音;Microsoft JhengHei UI Light" w:hAnsi="王漢宗中明體注音;Microsoft JhengHei UI Light"/>
          <w:b/>
          <w:sz w:val="36"/>
          <w:szCs w:val="36"/>
        </w:rPr>
        <w:t>4</w:t>
      </w:r>
      <w:r>
        <w:rPr>
          <w:rFonts w:ascii="王漢宗中明體注音;Microsoft JhengHei UI Light" w:hAnsi="王漢宗中明體注音;Microsoft JhengHei UI Light" w:eastAsia="王漢宗中明體注音;Microsoft JhengHei UI Light"/>
          <w:b/>
          <w:sz w:val="36"/>
          <w:szCs w:val="36"/>
        </w:rPr>
        <w:t xml:space="preserve">、不嘲笑，不打架，不歧視 </w:t>
      </w:r>
      <w:r>
        <w:rPr>
          <w:rFonts w:eastAsia="王漢宗中明體注音;Microsoft JhengHei UI Light" w:ascii="王漢宗中明體注音;Microsoft JhengHei UI Light" w:hAnsi="王漢宗中明體注音;Microsoft JhengHei UI Light"/>
          <w:b/>
          <w:sz w:val="36"/>
          <w:szCs w:val="36"/>
        </w:rPr>
        <w:t xml:space="preserve">, </w:t>
      </w:r>
      <w:r>
        <w:rPr>
          <w:rFonts w:ascii="王漢宗中明體注音;Microsoft JhengHei UI Light" w:hAnsi="王漢宗中明體注音;Microsoft JhengHei UI Light" w:eastAsia="王漢宗中明體注音;Microsoft JhengHei UI Light"/>
          <w:b/>
          <w:sz w:val="36"/>
          <w:szCs w:val="36"/>
        </w:rPr>
        <w:t>欣</w:t>
      </w:r>
    </w:p>
    <w:p>
      <w:pPr>
        <w:pStyle w:val="Default"/>
        <w:ind w:firstLine="360"/>
        <w:rPr>
          <w:rFonts w:ascii="王漢宗中明體注音;Microsoft JhengHei UI Light" w:hAnsi="王漢宗中明體注音;Microsoft JhengHei UI Light" w:eastAsia="王漢宗中明體注音;Microsoft JhengHei UI Light"/>
          <w:b/>
          <w:b/>
          <w:sz w:val="36"/>
          <w:szCs w:val="36"/>
        </w:rPr>
      </w:pPr>
      <w:r>
        <w:rPr>
          <w:rFonts w:ascii="王漢宗中明體注音;Microsoft JhengHei UI Light" w:hAnsi="王漢宗中明體注音;Microsoft JhengHei UI Light" w:eastAsia="王漢宗中明體注音;Microsoft JhengHei UI Light"/>
          <w:b/>
          <w:sz w:val="36"/>
          <w:szCs w:val="36"/>
        </w:rPr>
        <w:t>賞彼此</w:t>
      </w:r>
    </w:p>
    <w:p>
      <w:pPr>
        <w:pStyle w:val="Default"/>
        <w:rPr/>
      </w:pPr>
      <w:r>
        <w:rPr>
          <w:rFonts w:eastAsia="王漢宗中明體注音;Microsoft JhengHei UI Light" w:ascii="王漢宗中明體注音;Microsoft JhengHei UI Light" w:hAnsi="王漢宗中明體注音;Microsoft JhengHei UI Light"/>
          <w:b/>
          <w:sz w:val="36"/>
          <w:szCs w:val="36"/>
        </w:rPr>
        <w:t>5</w:t>
      </w:r>
      <w:r>
        <w:rPr>
          <w:rFonts w:ascii="王漢宗中明體注音;Microsoft JhengHei UI Light" w:hAnsi="王漢宗中明體注音;Microsoft JhengHei UI Light" w:eastAsia="王漢宗中明體注音;Microsoft JhengHei UI Light"/>
          <w:b/>
          <w:sz w:val="36"/>
          <w:szCs w:val="36"/>
        </w:rPr>
        <w:t>、當他人欺負自己，勇於說不</w:t>
      </w:r>
    </w:p>
    <w:p>
      <w:pPr>
        <w:pStyle w:val="Default"/>
        <w:rPr>
          <w:rFonts w:ascii="王漢宗中明體注音;Microsoft JhengHei UI Light" w:hAnsi="王漢宗中明體注音;Microsoft JhengHei UI Light" w:eastAsia="王漢宗中明體注音;Microsoft JhengHei UI Light"/>
          <w:b/>
          <w:b/>
          <w:sz w:val="36"/>
          <w:szCs w:val="36"/>
        </w:rPr>
      </w:pPr>
      <w:r>
        <w:rPr>
          <w:rFonts w:eastAsia="王漢宗中明體注音;Microsoft JhengHei UI Light" w:ascii="王漢宗中明體注音;Microsoft JhengHei UI Light" w:hAnsi="王漢宗中明體注音;Microsoft JhengHei UI Light"/>
          <w:b/>
          <w:sz w:val="36"/>
          <w:szCs w:val="36"/>
        </w:rPr>
        <w:t>6</w:t>
      </w:r>
      <w:r>
        <w:rPr>
          <w:rFonts w:ascii="王漢宗中明體注音;Microsoft JhengHei UI Light" w:hAnsi="王漢宗中明體注音;Microsoft JhengHei UI Light" w:eastAsia="王漢宗中明體注音;Microsoft JhengHei UI Light"/>
          <w:b/>
          <w:sz w:val="36"/>
          <w:szCs w:val="36"/>
        </w:rPr>
        <w:t>、遇到任何霸凌行為，主動制止，勇於</w:t>
      </w:r>
    </w:p>
    <w:p>
      <w:pPr>
        <w:pStyle w:val="Default"/>
        <w:rPr/>
      </w:pPr>
      <w:r>
        <w:rPr>
          <w:rFonts w:eastAsia="王漢宗中明體注音;Microsoft JhengHei UI Light" w:cs="王漢宗中明體注音;Microsoft JhengHei UI Light" w:ascii="王漢宗中明體注音;Microsoft JhengHei UI Light" w:hAnsi="王漢宗中明體注音;Microsoft JhengHei UI Light"/>
          <w:b/>
          <w:sz w:val="36"/>
          <w:szCs w:val="36"/>
        </w:rPr>
        <w:t xml:space="preserve">   </w:t>
      </w:r>
      <w:r>
        <w:rPr>
          <w:rFonts w:ascii="王漢宗中明體注音;Microsoft JhengHei UI Light" w:hAnsi="王漢宗中明體注音;Microsoft JhengHei UI Light" w:eastAsia="王漢宗中明體注音;Microsoft JhengHei UI Light"/>
          <w:b/>
          <w:sz w:val="36"/>
          <w:szCs w:val="36"/>
        </w:rPr>
        <w:t>通報師長</w:t>
      </w:r>
    </w:p>
    <w:p>
      <w:pPr>
        <w:pStyle w:val="Default"/>
        <w:rPr>
          <w:rFonts w:ascii="王漢宗中明體注音;Microsoft JhengHei UI Light" w:hAnsi="王漢宗中明體注音;Microsoft JhengHei UI Light" w:eastAsia="王漢宗中明體注音;Microsoft JhengHei UI Light"/>
          <w:b/>
          <w:b/>
          <w:sz w:val="36"/>
          <w:szCs w:val="36"/>
        </w:rPr>
      </w:pPr>
      <w:r>
        <w:rPr>
          <w:rFonts w:eastAsia="王漢宗中明體注音;Microsoft JhengHei UI Light" w:ascii="王漢宗中明體注音;Microsoft JhengHei UI Light" w:hAnsi="王漢宗中明體注音;Microsoft JhengHei UI Light"/>
          <w:b/>
          <w:sz w:val="36"/>
          <w:szCs w:val="36"/>
        </w:rPr>
        <w:t>7</w:t>
      </w:r>
      <w:r>
        <w:rPr>
          <w:rFonts w:ascii="王漢宗中明體注音;Microsoft JhengHei UI Light" w:hAnsi="王漢宗中明體注音;Microsoft JhengHei UI Light" w:eastAsia="王漢宗中明體注音;Microsoft JhengHei UI Light"/>
          <w:b/>
          <w:sz w:val="36"/>
          <w:szCs w:val="36"/>
        </w:rPr>
        <w:t>、主動幫助被霸凌的同學</w:t>
      </w:r>
    </w:p>
    <w:p>
      <w:pPr>
        <w:pStyle w:val="Default"/>
        <w:rPr/>
      </w:pPr>
      <w:r>
        <w:rPr>
          <w:rFonts w:eastAsia="王漢宗中明體注音;Microsoft JhengHei UI Light" w:ascii="王漢宗中明體注音;Microsoft JhengHei UI Light" w:hAnsi="王漢宗中明體注音;Microsoft JhengHei UI Light"/>
          <w:b/>
          <w:sz w:val="36"/>
          <w:szCs w:val="36"/>
        </w:rPr>
        <w:t>8</w:t>
      </w:r>
      <w:r>
        <w:rPr>
          <w:rFonts w:ascii="王漢宗中明體注音;Microsoft JhengHei UI Light" w:hAnsi="王漢宗中明體注音;Microsoft JhengHei UI Light" w:eastAsia="王漢宗中明體注音;Microsoft JhengHei UI Light"/>
          <w:b/>
          <w:sz w:val="36"/>
          <w:szCs w:val="36"/>
        </w:rPr>
        <w:t xml:space="preserve">、熟知霸凌通報方法：校內信箱、師長      </w:t>
      </w:r>
    </w:p>
    <w:p>
      <w:pPr>
        <w:pStyle w:val="Default"/>
        <w:rPr/>
      </w:pPr>
      <w:r>
        <w:rPr>
          <w:rFonts w:eastAsia="王漢宗中明體注音;Microsoft JhengHei UI Light" w:cs="王漢宗中明體注音;Microsoft JhengHei UI Light" w:ascii="王漢宗中明體注音;Microsoft JhengHei UI Light" w:hAnsi="王漢宗中明體注音;Microsoft JhengHei UI Light"/>
          <w:b/>
          <w:sz w:val="36"/>
          <w:szCs w:val="36"/>
        </w:rPr>
        <w:t xml:space="preserve">   </w:t>
      </w:r>
      <w:r>
        <w:rPr>
          <w:rFonts w:ascii="王漢宗中明體注音;Microsoft JhengHei UI Light" w:hAnsi="王漢宗中明體注音;Microsoft JhengHei UI Light" w:eastAsia="王漢宗中明體注音;Microsoft JhengHei UI Light"/>
          <w:b/>
          <w:sz w:val="36"/>
          <w:szCs w:val="36"/>
        </w:rPr>
        <w:t>及父母</w:t>
      </w:r>
    </w:p>
    <w:p>
      <w:pPr>
        <w:pStyle w:val="Default"/>
        <w:rPr>
          <w:rFonts w:ascii="王漢宗中明體注音;Microsoft JhengHei UI Light" w:hAnsi="王漢宗中明體注音;Microsoft JhengHei UI Light" w:eastAsia="王漢宗中明體注音;Microsoft JhengHei UI Light"/>
          <w:b/>
          <w:b/>
          <w:sz w:val="36"/>
          <w:szCs w:val="36"/>
        </w:rPr>
      </w:pPr>
      <w:r>
        <w:rPr>
          <w:rFonts w:eastAsia="王漢宗中明體注音;Microsoft JhengHei UI Light" w:ascii="王漢宗中明體注音;Microsoft JhengHei UI Light" w:hAnsi="王漢宗中明體注音;Microsoft JhengHei UI Light"/>
          <w:b/>
          <w:sz w:val="36"/>
          <w:szCs w:val="36"/>
        </w:rPr>
        <w:t>9</w:t>
      </w:r>
      <w:r>
        <w:rPr>
          <w:rFonts w:ascii="王漢宗中明體注音;Microsoft JhengHei UI Light" w:hAnsi="王漢宗中明體注音;Microsoft JhengHei UI Light" w:eastAsia="王漢宗中明體注音;Microsoft JhengHei UI Light"/>
          <w:b/>
          <w:sz w:val="36"/>
          <w:szCs w:val="36"/>
        </w:rPr>
        <w:t>、牢記教育部反霸凌專線：</w:t>
      </w:r>
      <w:r>
        <w:rPr>
          <w:rFonts w:eastAsia="王漢宗中明體注音;Microsoft JhengHei UI Light" w:ascii="王漢宗中明體注音;Microsoft JhengHei UI Light" w:hAnsi="王漢宗中明體注音;Microsoft JhengHei UI Light"/>
          <w:b/>
          <w:sz w:val="36"/>
          <w:szCs w:val="36"/>
        </w:rPr>
        <w:t>1953</w:t>
      </w:r>
    </w:p>
    <w:p>
      <w:pPr>
        <w:pStyle w:val="Default"/>
        <w:rPr>
          <w:rFonts w:ascii="王漢宗中明體注音;Microsoft JhengHei UI Light" w:hAnsi="王漢宗中明體注音;Microsoft JhengHei UI Light" w:eastAsia="王漢宗中明體注音;Microsoft JhengHei UI Light"/>
          <w:b/>
          <w:b/>
          <w:sz w:val="36"/>
          <w:szCs w:val="36"/>
        </w:rPr>
      </w:pPr>
      <w:r>
        <w:rPr>
          <w:rFonts w:eastAsia="王漢宗中明體注音;Microsoft JhengHei UI Light" w:ascii="王漢宗中明體注音;Microsoft JhengHei UI Light" w:hAnsi="王漢宗中明體注音;Microsoft JhengHei UI Light"/>
          <w:b/>
          <w:sz w:val="36"/>
          <w:szCs w:val="36"/>
        </w:rPr>
        <w:t>10</w:t>
      </w:r>
      <w:r>
        <w:rPr>
          <w:rFonts w:ascii="王漢宗中明體注音;Microsoft JhengHei UI Light" w:hAnsi="王漢宗中明體注音;Microsoft JhengHei UI Light" w:eastAsia="王漢宗中明體注音;Microsoft JhengHei UI Light"/>
          <w:b/>
          <w:sz w:val="36"/>
          <w:szCs w:val="36"/>
        </w:rPr>
        <w:t>、己所不欲，勿施於人。</w:t>
      </w:r>
    </w:p>
    <w:p>
      <w:pPr>
        <w:pStyle w:val="Default"/>
        <w:rPr>
          <w:rFonts w:ascii="王漢宗中明體注音;Microsoft JhengHei UI Light" w:hAnsi="王漢宗中明體注音;Microsoft JhengHei UI Light" w:eastAsia="王漢宗中明體注音;Microsoft JhengHei UI Light" w:cs="王漢宗中明體注音;Microsoft JhengHei UI Light"/>
          <w:sz w:val="36"/>
          <w:szCs w:val="36"/>
        </w:rPr>
      </w:pPr>
      <w:r>
        <w:rPr>
          <w:rFonts w:eastAsia="王漢宗中明體注音;Microsoft JhengHei UI Light" w:cs="王漢宗中明體注音;Microsoft JhengHei UI Light" w:ascii="王漢宗中明體注音;Microsoft JhengHei UI Light" w:hAnsi="王漢宗中明體注音;Microsoft JhengHei UI Light"/>
          <w:sz w:val="36"/>
          <w:szCs w:val="36"/>
        </w:rPr>
        <w:t xml:space="preserve">  </w:t>
      </w:r>
    </w:p>
    <w:p>
      <w:pPr>
        <w:pStyle w:val="Default"/>
        <w:rPr>
          <w:rFonts w:ascii="王漢宗中明體注音;Microsoft JhengHei UI Light" w:hAnsi="王漢宗中明體注音;Microsoft JhengHei UI Light" w:eastAsia="王漢宗中明體注音;Microsoft JhengHei UI Light"/>
          <w:sz w:val="36"/>
          <w:szCs w:val="36"/>
        </w:rPr>
      </w:pPr>
      <w:r>
        <w:rPr>
          <w:rFonts w:eastAsia="王漢宗中明體注音;Microsoft JhengHei UI Light" w:ascii="王漢宗中明體注音;Microsoft JhengHei UI Light" w:hAnsi="王漢宗中明體注音;Microsoft JhengHei UI Light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1170" w:hRule="atLeast"/>
        </w:trPr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王漢宗中明體注音;Microsoft JhengHei UI Light" w:hAnsi="王漢宗中明體注音;Microsoft JhengHei UI Light" w:eastAsia="王漢宗中明體注音;Microsoft JhengHei UI Light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eastAsia="王漢宗中明體注音;Microsoft JhengHei UI Light" w:cs="王漢宗中明體注音;Microsoft JhengHei UI Light" w:ascii="王漢宗中明體注音;Microsoft JhengHei UI Light" w:hAnsi="王漢宗中明體注音;Microsoft JhengHei UI Light"/>
                <w:b/>
                <w:bCs/>
                <w:color w:val="333333"/>
                <w:kern w:val="0"/>
                <w:sz w:val="27"/>
                <w:szCs w:val="27"/>
              </w:rPr>
              <w:t>※</w:t>
            </w:r>
            <w:r>
              <w:rPr>
                <w:rFonts w:ascii="王漢宗中明體注音;Microsoft JhengHei UI Light" w:hAnsi="王漢宗中明體注音;Microsoft JhengHei UI Light" w:cs="Arial" w:eastAsia="王漢宗中明體注音;Microsoft JhengHei UI Light"/>
                <w:b/>
                <w:bCs/>
                <w:color w:val="333333"/>
                <w:kern w:val="0"/>
                <w:sz w:val="27"/>
                <w:szCs w:val="27"/>
              </w:rPr>
              <w:t>我被霸凌了該怎麼辦？</w:t>
            </w:r>
          </w:p>
        </w:tc>
      </w:tr>
      <w:tr>
        <w:trPr/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王漢宗中明體注音;Microsoft JhengHei UI Light" w:hAnsi="王漢宗中明體注音;Microsoft JhengHei UI Light" w:eastAsia="王漢宗中明體注音;Microsoft JhengHei UI Light" w:cs="Comic Sans MS"/>
                <w:b/>
                <w:b/>
                <w:bCs/>
                <w:color w:val="4F941D"/>
                <w:kern w:val="0"/>
                <w:sz w:val="23"/>
                <w:szCs w:val="23"/>
              </w:rPr>
            </w:pPr>
            <w:r>
              <w:rPr>
                <w:rFonts w:ascii="王漢宗中明體注音;Microsoft JhengHei UI Light" w:hAnsi="王漢宗中明體注音;Microsoft JhengHei UI Light" w:cs="Comic Sans MS" w:eastAsia="王漢宗中明體注音;Microsoft JhengHei UI Light"/>
                <w:b/>
                <w:bCs/>
                <w:color w:val="4F941D"/>
                <w:kern w:val="0"/>
                <w:sz w:val="23"/>
                <w:szCs w:val="23"/>
              </w:rPr>
              <w:t>一、霸凌處置</w:t>
            </w:r>
          </w:p>
        </w:tc>
      </w:tr>
      <w:tr>
        <w:trPr/>
        <w:tc>
          <w:tcPr>
            <w:tcW w:w="9252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5"/>
              <w:gridCol w:w="362"/>
              <w:gridCol w:w="2498"/>
              <w:gridCol w:w="363"/>
              <w:gridCol w:w="2498"/>
            </w:tblGrid>
            <w:tr>
              <w:trPr/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1847850" cy="714375"/>
                        <wp:effectExtent l="0" t="0" r="0" b="0"/>
                        <wp:docPr id="2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8" r="-1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257175" cy="714375"/>
                        <wp:effectExtent l="0" t="0" r="0" b="0"/>
                        <wp:docPr id="3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50" r="-14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1771650" cy="714375"/>
                        <wp:effectExtent l="0" t="0" r="0" b="0"/>
                        <wp:docPr id="4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38" r="-1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257175" cy="714375"/>
                        <wp:effectExtent l="0" t="0" r="0" b="0"/>
                        <wp:docPr id="5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0" t="-50" r="-14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1771650" cy="714375"/>
                        <wp:effectExtent l="0" t="0" r="0" b="0"/>
                        <wp:docPr id="6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38" r="-1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王漢宗中明體注音;Microsoft JhengHei UI Light" w:hAnsi="王漢宗中明體注音;Microsoft JhengHei UI Light" w:eastAsia="王漢宗中明體注音;Microsoft JhengHei UI Light" w:cs="Comic Sans MS"/>
                <w:b/>
                <w:b/>
                <w:bCs/>
                <w:color w:val="4F941D"/>
                <w:kern w:val="0"/>
                <w:sz w:val="23"/>
                <w:szCs w:val="23"/>
              </w:rPr>
            </w:pPr>
            <w:r>
              <w:rPr>
                <w:rFonts w:ascii="王漢宗中明體注音;Microsoft JhengHei UI Light" w:hAnsi="王漢宗中明體注音;Microsoft JhengHei UI Light" w:cs="Comic Sans MS" w:eastAsia="王漢宗中明體注音;Microsoft JhengHei UI Light"/>
                <w:b/>
                <w:bCs/>
                <w:color w:val="4F941D"/>
                <w:kern w:val="0"/>
                <w:sz w:val="23"/>
                <w:szCs w:val="23"/>
              </w:rPr>
              <w:t>二、支援管道</w:t>
            </w:r>
          </w:p>
        </w:tc>
      </w:tr>
      <w:tr>
        <w:trPr/>
        <w:tc>
          <w:tcPr>
            <w:tcW w:w="9252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789"/>
            </w:tblGrid>
            <w:tr>
              <w:trPr/>
              <w:tc>
                <w:tcPr>
                  <w:tcW w:w="878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Trebuchet MS" w:hAnsi="Trebuchet MS" w:cs="新細明體;PMingLiU"/>
                      <w:b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Trebuchet MS" w:hAnsi="Trebuchet MS"/>
                      <w:b/>
                      <w:color w:val="990033"/>
                      <w:kern w:val="0"/>
                      <w:sz w:val="23"/>
                      <w:szCs w:val="23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7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ascii="王漢宗中明體注音;Microsoft JhengHei UI Light" w:hAnsi="王漢宗中明體注音;Microsoft JhengHei UI Light" w:cs="新細明體;PMingLiU" w:eastAsia="王漢宗中明體注音;Microsoft JhengHei UI Light"/>
                      <w:b/>
                      <w:bCs/>
                      <w:color w:val="990033"/>
                      <w:kern w:val="0"/>
                      <w:sz w:val="32"/>
                      <w:szCs w:val="23"/>
                    </w:rPr>
                    <w:t>向導師、家長反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8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Trebuchet MS" w:hAnsi="Trebuchet MS" w:eastAsia="Times New Roman" w:cs="新細明體;PMingLiU"/>
                      <w:b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Times New Roman"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/>
                  </w:pPr>
                  <w:r>
                    <w:rPr>
                      <w:rFonts w:eastAsia="王漢宗中明體注音;Microsoft JhengHei UI Light" w:cs="新細明體;PMingLiU" w:ascii="王漢宗中明體注音;Microsoft JhengHei UI Light" w:hAnsi="王漢宗中明體注音;Microsoft JhengHei UI Light"/>
                      <w:b/>
                      <w:color w:val="990033"/>
                      <w:kern w:val="0"/>
                      <w:sz w:val="28"/>
                      <w:szCs w:val="23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8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王漢宗中明體注音;Microsoft JhengHei UI Light" w:cs="新細明體;PMingLiU" w:ascii="王漢宗中明體注音;Microsoft JhengHei UI Light" w:hAnsi="王漢宗中明體注音;Microsoft JhengHei UI Light"/>
                      <w:b/>
                      <w:bCs/>
                      <w:color w:val="990033"/>
                      <w:kern w:val="0"/>
                      <w:sz w:val="28"/>
                      <w:szCs w:val="23"/>
                    </w:rPr>
                    <w:t> </w:t>
                  </w:r>
                  <w:r>
                    <w:rPr>
                      <w:rFonts w:ascii="王漢宗中明體注音;Microsoft JhengHei UI Light" w:hAnsi="王漢宗中明體注音;Microsoft JhengHei UI Light" w:cs="新細明體;PMingLiU" w:eastAsia="王漢宗中明體注音;Microsoft JhengHei UI Light"/>
                      <w:b/>
                      <w:bCs/>
                      <w:color w:val="990033"/>
                      <w:kern w:val="0"/>
                      <w:sz w:val="28"/>
                      <w:szCs w:val="23"/>
                    </w:rPr>
                    <w:t>向縣市反霸凌投訴專線投訴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王漢宗中明體注音;Microsoft JhengHei UI Light" w:hAnsi="王漢宗中明體注音;Microsoft JhengHei UI Light" w:eastAsia="王漢宗中明體注音;Microsoft JhengHei UI Light" w:cs="新細明體;PMingLiU"/>
                      <w:b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王漢宗中明體注音;Microsoft JhengHei UI Light" w:cs="王漢宗中明體注音;Microsoft JhengHei UI Light" w:ascii="王漢宗中明體注音;Microsoft JhengHei UI Light" w:hAnsi="王漢宗中明體注音;Microsoft JhengHei UI Light"/>
                      <w:b/>
                      <w:bCs/>
                      <w:color w:val="990033"/>
                      <w:kern w:val="0"/>
                      <w:sz w:val="28"/>
                      <w:szCs w:val="23"/>
                    </w:rPr>
                    <w:t xml:space="preserve">   </w:t>
                  </w:r>
                  <w:r>
                    <w:rPr>
                      <w:rFonts w:ascii="王漢宗中明體注音;Microsoft JhengHei UI Light" w:hAnsi="王漢宗中明體注音;Microsoft JhengHei UI Light" w:cs="新細明體;PMingLiU" w:eastAsia="王漢宗中明體注音;Microsoft JhengHei UI Light"/>
                      <w:b/>
                      <w:bCs/>
                      <w:color w:val="990033"/>
                      <w:kern w:val="0"/>
                      <w:sz w:val="28"/>
                      <w:szCs w:val="23"/>
                    </w:rPr>
                    <w:t>桃園市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0"/>
                      <w:shd w:fill="F3E9F3" w:val="clear"/>
                    </w:rPr>
                    <w:t>0800-775-889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王漢宗中明體注音;Microsoft JhengHei UI Light" w:hAnsi="王漢宗中明體注音;Microsoft JhengHei UI Light" w:eastAsia="王漢宗中明體注音;Microsoft JhengHei UI Light" w:cs="新細明體;PMingLiU"/>
                      <w:b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王漢宗中明體注音;Microsoft JhengHei UI Light" w:cs="新細明體;PMingLiU" w:ascii="王漢宗中明體注音;Microsoft JhengHei UI Light" w:hAnsi="王漢宗中明體注音;Microsoft JhengHei UI Light"/>
                      <w:b/>
                      <w:color w:val="990033"/>
                      <w:kern w:val="0"/>
                      <w:sz w:val="28"/>
                      <w:szCs w:val="23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9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王漢宗中明體注音;Microsoft JhengHei UI Light" w:cs="新細明體;PMingLiU" w:ascii="王漢宗中明體注音;Microsoft JhengHei UI Light" w:hAnsi="王漢宗中明體注音;Microsoft JhengHei UI Light"/>
                      <w:b/>
                      <w:bCs/>
                      <w:color w:val="990033"/>
                      <w:kern w:val="0"/>
                      <w:sz w:val="28"/>
                      <w:szCs w:val="23"/>
                    </w:rPr>
                    <w:t> </w:t>
                  </w:r>
                  <w:r>
                    <w:rPr>
                      <w:rFonts w:ascii="王漢宗中明體注音;Microsoft JhengHei UI Light" w:hAnsi="王漢宗中明體注音;Microsoft JhengHei UI Light" w:cs="新細明體;PMingLiU" w:eastAsia="王漢宗中明體注音;Microsoft JhengHei UI Light"/>
                      <w:b/>
                      <w:bCs/>
                      <w:color w:val="990033"/>
                      <w:kern w:val="0"/>
                      <w:sz w:val="28"/>
                      <w:szCs w:val="23"/>
                    </w:rPr>
                    <w:t>向教育部</w:t>
                  </w:r>
                  <w:r>
                    <w:rPr>
                      <w:rFonts w:eastAsia="王漢宗中明體注音;Microsoft JhengHei UI Light" w:cs="新細明體;PMingLiU" w:ascii="王漢宗中明體注音;Microsoft JhengHei UI Light" w:hAnsi="王漢宗中明體注音;Microsoft JhengHei UI Light"/>
                      <w:b/>
                      <w:bCs/>
                      <w:color w:val="990033"/>
                      <w:kern w:val="0"/>
                      <w:sz w:val="28"/>
                      <w:szCs w:val="23"/>
                    </w:rPr>
                    <w:t>24</w:t>
                  </w:r>
                  <w:r>
                    <w:rPr>
                      <w:rFonts w:ascii="王漢宗中明體注音;Microsoft JhengHei UI Light" w:hAnsi="王漢宗中明體注音;Microsoft JhengHei UI Light" w:cs="新細明體;PMingLiU" w:eastAsia="王漢宗中明體注音;Microsoft JhengHei UI Light"/>
                      <w:b/>
                      <w:bCs/>
                      <w:color w:val="990033"/>
                      <w:kern w:val="0"/>
                      <w:sz w:val="28"/>
                      <w:szCs w:val="23"/>
                    </w:rPr>
                    <w:t>小時專線投訴（</w:t>
                  </w:r>
                  <w:r>
                    <w:rPr>
                      <w:rFonts w:eastAsia="王漢宗中明體注音;Microsoft JhengHei UI Light" w:ascii="王漢宗中明體注音;Microsoft JhengHei UI Light" w:hAnsi="王漢宗中明體注音;Microsoft JhengHei UI Light"/>
                      <w:b/>
                      <w:bCs/>
                      <w:color w:val="FF0000"/>
                      <w:kern w:val="0"/>
                      <w:sz w:val="36"/>
                      <w:szCs w:val="30"/>
                    </w:rPr>
                    <w:t>1953</w:t>
                  </w:r>
                  <w:r>
                    <w:rPr>
                      <w:rFonts w:ascii="王漢宗中明體注音;Microsoft JhengHei UI Light" w:hAnsi="王漢宗中明體注音;Microsoft JhengHei UI Light" w:cs="新細明體;PMingLiU" w:eastAsia="王漢宗中明體注音;Microsoft JhengHei UI Light"/>
                      <w:b/>
                      <w:bCs/>
                      <w:color w:val="990033"/>
                      <w:kern w:val="0"/>
                      <w:sz w:val="28"/>
                      <w:szCs w:val="23"/>
                    </w:rPr>
                    <w:t>）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王漢宗中明體注音;Microsoft JhengHei UI Light" w:hAnsi="王漢宗中明體注音;Microsoft JhengHei UI Light" w:eastAsia="王漢宗中明體注音;Microsoft JhengHei UI Light" w:cs="新細明體;PMingLiU"/>
                      <w:b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王漢宗中明體注音;Microsoft JhengHei UI Light" w:cs="新細明體;PMingLiU" w:ascii="王漢宗中明體注音;Microsoft JhengHei UI Light" w:hAnsi="王漢宗中明體注音;Microsoft JhengHei UI Light"/>
                      <w:b/>
                      <w:color w:val="990033"/>
                      <w:kern w:val="0"/>
                      <w:sz w:val="28"/>
                      <w:szCs w:val="23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0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王漢宗中明體注音;Microsoft JhengHei UI Light" w:cs="新細明體;PMingLiU" w:ascii="王漢宗中明體注音;Microsoft JhengHei UI Light" w:hAnsi="王漢宗中明體注音;Microsoft JhengHei UI Light"/>
                      <w:b/>
                      <w:bCs/>
                      <w:color w:val="990033"/>
                      <w:kern w:val="0"/>
                      <w:sz w:val="28"/>
                      <w:szCs w:val="23"/>
                    </w:rPr>
                    <w:t> </w:t>
                  </w:r>
                  <w:r>
                    <w:rPr>
                      <w:rFonts w:ascii="王漢宗中明體注音;Microsoft JhengHei UI Light" w:hAnsi="王漢宗中明體注音;Microsoft JhengHei UI Light" w:cs="新細明體;PMingLiU" w:eastAsia="王漢宗中明體注音;Microsoft JhengHei UI Light"/>
                      <w:b/>
                      <w:bCs/>
                      <w:color w:val="990033"/>
                      <w:kern w:val="0"/>
                      <w:sz w:val="28"/>
                      <w:szCs w:val="23"/>
                    </w:rPr>
                    <w:t>於校園生活問卷中提出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王漢宗中明體注音;Microsoft JhengHei UI Light" w:hAnsi="王漢宗中明體注音;Microsoft JhengHei UI Light" w:eastAsia="王漢宗中明體注音;Microsoft JhengHei UI Light" w:cs="新細明體;PMingLiU"/>
                      <w:b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王漢宗中明體注音;Microsoft JhengHei UI Light" w:cs="新細明體;PMingLiU" w:ascii="王漢宗中明體注音;Microsoft JhengHei UI Light" w:hAnsi="王漢宗中明體注音;Microsoft JhengHei UI Light"/>
                      <w:b/>
                      <w:color w:val="990033"/>
                      <w:kern w:val="0"/>
                      <w:sz w:val="28"/>
                      <w:szCs w:val="23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1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王漢宗中明體注音;Microsoft JhengHei UI Light" w:cs="新細明體;PMingLiU" w:ascii="王漢宗中明體注音;Microsoft JhengHei UI Light" w:hAnsi="王漢宗中明體注音;Microsoft JhengHei UI Light"/>
                      <w:b/>
                      <w:bCs/>
                      <w:color w:val="990033"/>
                      <w:kern w:val="0"/>
                      <w:sz w:val="28"/>
                      <w:szCs w:val="23"/>
                    </w:rPr>
                    <w:t> </w:t>
                  </w:r>
                  <w:r>
                    <w:rPr>
                      <w:rFonts w:ascii="王漢宗中明體注音;Microsoft JhengHei UI Light" w:hAnsi="王漢宗中明體注音;Microsoft JhengHei UI Light" w:cs="新細明體;PMingLiU" w:eastAsia="王漢宗中明體注音;Microsoft JhengHei UI Light"/>
                      <w:b/>
                      <w:bCs/>
                      <w:color w:val="990033"/>
                      <w:kern w:val="0"/>
                      <w:sz w:val="28"/>
                      <w:szCs w:val="23"/>
                    </w:rPr>
                    <w:t>其它（警察、好同學、好朋友） </w:t>
                  </w:r>
                  <w:r>
                    <w:rPr>
                      <w:rFonts w:ascii="王漢宗中明體注音;Microsoft JhengHei UI Light" w:hAnsi="王漢宗中明體注音;Microsoft JhengHei UI Light" w:cs="Arial" w:eastAsia="王漢宗中明體注音;Microsoft JhengHei UI Light"/>
                      <w:b/>
                      <w:bCs/>
                      <w:color w:val="404040"/>
                      <w:kern w:val="0"/>
                      <w:szCs w:val="20"/>
                    </w:rPr>
                    <w:t>向學校反映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王漢宗中明體注音;Microsoft JhengHei UI Light" w:hAnsi="王漢宗中明體注音;Microsoft JhengHei UI Light" w:eastAsia="王漢宗中明體注音;Microsoft JhengHei UI Light" w:cs="新細明體;PMingLiU"/>
                      <w:b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王漢宗中明體注音;Microsoft JhengHei UI Light" w:cs="新細明體;PMingLiU" w:ascii="王漢宗中明體注音;Microsoft JhengHei UI Light" w:hAnsi="王漢宗中明體注音;Microsoft JhengHei UI Light"/>
                      <w:b/>
                      <w:color w:val="990033"/>
                      <w:kern w:val="0"/>
                      <w:sz w:val="28"/>
                      <w:szCs w:val="23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2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王漢宗中明體注音;Microsoft JhengHei UI Light" w:cs="新細明體;PMingLiU" w:ascii="王漢宗中明體注音;Microsoft JhengHei UI Light" w:hAnsi="王漢宗中明體注音;Microsoft JhengHei UI Light"/>
                      <w:b/>
                      <w:bCs/>
                      <w:color w:val="990033"/>
                      <w:kern w:val="0"/>
                      <w:sz w:val="28"/>
                      <w:szCs w:val="23"/>
                    </w:rPr>
                    <w:t> </w:t>
                  </w:r>
                  <w:r>
                    <w:rPr>
                      <w:rFonts w:ascii="王漢宗中明體注音;Microsoft JhengHei UI Light" w:hAnsi="王漢宗中明體注音;Microsoft JhengHei UI Light" w:cs="新細明體;PMingLiU" w:eastAsia="王漢宗中明體注音;Microsoft JhengHei UI Light"/>
                      <w:b/>
                      <w:bCs/>
                      <w:color w:val="990033"/>
                      <w:kern w:val="0"/>
                      <w:sz w:val="28"/>
                      <w:szCs w:val="23"/>
                    </w:rPr>
                    <w:t>向教育部防制校園霸凌專區留言專區反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王漢宗中明體注音;Microsoft JhengHei UI Light" w:hAnsi="王漢宗中明體注音;Microsoft JhengHei UI Light" w:eastAsia="王漢宗中明體注音;Microsoft JhengHei UI Light" w:cs="標楷體"/>
          <w:sz w:val="28"/>
          <w:szCs w:val="28"/>
        </w:rPr>
      </w:pPr>
      <w:r>
        <w:rPr>
          <w:rFonts w:ascii="王漢宗中明體注音;Microsoft JhengHei UI Light" w:hAnsi="王漢宗中明體注音;Microsoft JhengHei UI Light" w:cs="標楷體" w:eastAsia="王漢宗中明體注音;Microsoft JhengHei UI Light"/>
          <w:sz w:val="28"/>
          <w:szCs w:val="28"/>
        </w:rPr>
        <w:t>資料來源： 教育部防治校園霸凌專區。</w:t>
      </w:r>
    </w:p>
    <w:p>
      <w:pPr>
        <w:pStyle w:val="Normal"/>
        <w:rPr>
          <w:rFonts w:ascii="王漢宗中明體注音;Microsoft JhengHei UI Light" w:hAnsi="王漢宗中明體注音;Microsoft JhengHei UI Light" w:eastAsia="王漢宗中明體注音;Microsoft JhengHei UI Light" w:cs="標楷體"/>
          <w:sz w:val="28"/>
          <w:szCs w:val="28"/>
        </w:rPr>
      </w:pPr>
      <w:r>
        <w:rPr>
          <w:rFonts w:eastAsia="王漢宗中明體注音;Microsoft JhengHei UI Light" w:cs="標楷體" w:ascii="王漢宗中明體注音;Microsoft JhengHei UI Light" w:hAnsi="王漢宗中明體注音;Microsoft JhengHei UI Light"/>
          <w:sz w:val="28"/>
          <w:szCs w:val="28"/>
        </w:rPr>
      </w:r>
    </w:p>
    <w:p>
      <w:pPr>
        <w:pStyle w:val="Normal"/>
        <w:rPr>
          <w:rFonts w:ascii="Trebuchet MS" w:hAnsi="Trebuchet MS" w:cs="新細明體;PMingLiU"/>
          <w:b/>
          <w:b/>
          <w:vanish/>
          <w:color w:val="990033"/>
          <w:kern w:val="0"/>
          <w:sz w:val="23"/>
          <w:szCs w:val="23"/>
          <w:lang w:val="en-US" w:eastAsia="en-US"/>
        </w:rPr>
      </w:pPr>
      <w:hyperlink r:id="rId13">
        <w:r>
          <w:rPr>
            <w:rStyle w:val="InternetLink"/>
          </w:rPr>
          <w:t>https://www.youtube.com/watch?v=AWl0VFGFgqs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.紀.">
    <w:altName w:val="Malgun Gothic Semilight"/>
    <w:charset w:val="88"/>
    <w:family w:val="swiss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王漢宗中明體注音">
    <w:altName w:val="Microsoft JhengHei UI Light"/>
    <w:charset w:val="88"/>
    <w:family w:val="decorative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俏黑體.紀.;Malgun Gothic Semilight" w:hAnsi="文鼎俏黑體.紀.;Malgun Gothic Semilight" w:eastAsia="文鼎俏黑體.紀.;Malgun Gothic Semilight" w:cs="文鼎俏黑體.紀.;Malgun Gothic Semiligh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yperlink" Target="https://www.youtube.com/watch?v=AWl0VFGFgq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35:00Z</dcterms:created>
  <dc:creator>user</dc:creator>
  <dc:description/>
  <cp:keywords/>
  <dc:language>en-US</dc:language>
  <cp:lastModifiedBy>USER</cp:lastModifiedBy>
  <cp:lastPrinted>2021-02-09T13:26:00Z</cp:lastPrinted>
  <dcterms:modified xsi:type="dcterms:W3CDTF">2023-02-07T01:02:00Z</dcterms:modified>
  <cp:revision>13</cp:revision>
  <dc:subject/>
  <dc:title>桃園縣大園鄉五權國民小學100學年度第一學期</dc:title>
</cp:coreProperties>
</file>