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上半年度澗仔壢環境教育中心到校服務課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</w:t>
      </w:r>
      <w:r>
        <w:rPr>
          <w:rFonts w:eastAsia="標楷體" w:cs="標楷體" w:ascii="標楷體" w:hAnsi="標楷體"/>
          <w:sz w:val="28"/>
          <w:szCs w:val="28"/>
        </w:rPr>
        <w:t>:13:30-15:30 (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課程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選項，請三擇一申請課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785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81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袋著沒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杯袋編織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已經負荷不了人類製造垃圾的速度，要解決垃圾量過多的根本之道就是減少垃圾的產生。其實許多一次性的消耗品都能找到替代的方案，每使用一次環保餐具、環保袋就能減少一次垃圾的產生！本次課程將教授麻繩編織杯袋，取代飲料的塑膠提袋，不僅省錢更能創造出屬於自己獨一無二的環保用具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材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繩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0cm*6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膠帶、剪刀、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水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需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投影機、簡報筆、麥克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81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色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然防蚊液製作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蚊子，是居家生活中的害蟲，除了會擾人清夢、使人搔癢難耐，更是散布傳染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革熱的主因。為了避免登革熱的大規模流行，首先要了解什麼是登革熱，並學會有效根絕病媒蚊的方法；另外自製環保的防蚊液讓蚊子不敢靠近，減少叮咬傳染的時機。近年來全球暖化加劇，讓蚊子的生長範圍變廣，而疾病傳播的範圍也隨之擴大，所以愛護環境，節能減碳也是登革熱防治的方法之一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材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滾珠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ml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敏者可不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甜杏仁油、精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茅、澳洲茶樹、薰衣草、薄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需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投影機、簡報筆、麥克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81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起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蚊蠟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蚊子，是居家生活中的害蟲，除了會擾人清夢、使人搔癢難耐，更是散布傳染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革熱的主因。為了避免登革熱的大規模流行，首先要了解什麼是登革熱，並學會有效根絕病媒蚊的方法；另外自製環保的防蚊蠟燭可驅趕蚊子不敢靠近，減少叮咬傳染的時機。近年來全球暖化加劇，讓蚊子的生長範圍變廣，而疾病傳播的範圍也隨之擴大，所以愛護環境，節能減碳也是登革熱防治的方法之一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材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豆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蜜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礎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燭蕊、香茅精油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滴、小玻璃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ml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卡式爐、小鐵鍋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需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投影機、簡報筆、麥克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說明 字元"/>
    <w:qFormat/>
    <w:rPr>
      <w:szCs w:val="26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說明"/>
    <w:basedOn w:val="Normal"/>
    <w:qFormat/>
    <w:pPr/>
    <w:rPr>
      <w:kern w:val="0"/>
      <w:sz w:val="20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5:46:00Z</dcterms:created>
  <dc:creator>user</dc:creator>
  <dc:description/>
  <cp:keywords/>
  <dc:language>en-US</dc:language>
  <cp:lastModifiedBy>Windows 使用者</cp:lastModifiedBy>
  <dcterms:modified xsi:type="dcterms:W3CDTF">2021-02-20T00:17:00Z</dcterms:modified>
  <cp:revision>39</cp:revision>
  <dc:subject/>
  <dc:title/>
</cp:coreProperties>
</file>