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9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具的操作與使用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課程，鉋刀、鑿刀研磨與整理、磨刀治具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自備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手工具的操作與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c97860-f8b0-11eb-b68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的選用與加工處理研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榫卯製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榫卯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課程，燈箱製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與教師須自準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IV-2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0600784-f8b1-11eb-b5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1-08-09T05:13:00Z</dcterms:modified>
  <cp:revision>114</cp:revision>
  <dc:subject/>
  <dc:title/>
</cp:coreProperties>
</file>