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標楷體a..." w:hAnsi="標楷體;標楷體a..." w:cs="標楷體;標楷體a..." w:eastAsia="標楷體;標楷體a..."/>
          <w:sz w:val="28"/>
          <w:szCs w:val="28"/>
        </w:rPr>
        <w:t>附表</w:t>
      </w:r>
      <w:r>
        <w:rPr>
          <w:rFonts w:ascii="標楷體;標楷體a..." w:hAnsi="標楷體;標楷體a..." w:cs="標楷體;標楷體a..." w:eastAsia="標楷體;標楷體a..."/>
          <w:sz w:val="28"/>
          <w:szCs w:val="28"/>
        </w:rPr>
        <w:t>一</w:t>
      </w:r>
    </w:p>
    <w:p>
      <w:pPr>
        <w:pStyle w:val="Normal"/>
        <w:jc w:val="center"/>
        <w:rPr>
          <w:rFonts w:ascii="標楷體;標楷體a..." w:hAnsi="標楷體;標楷體a..." w:eastAsia="標楷體;標楷體a..." w:cs="標楷體;標楷體a..."/>
          <w:sz w:val="38"/>
          <w:szCs w:val="38"/>
        </w:rPr>
      </w:pPr>
      <w:r>
        <w:rPr>
          <w:rFonts w:ascii="標楷體;標楷體a..." w:hAnsi="標楷體;標楷體a..." w:cs="標楷體;標楷體a..." w:eastAsia="標楷體;標楷體a..."/>
          <w:sz w:val="38"/>
          <w:szCs w:val="38"/>
        </w:rPr>
        <w:t>桃園市台灣陽光關懷協會教育助</w:t>
      </w:r>
      <w:r>
        <w:rPr>
          <w:rFonts w:ascii="標楷體;標楷體a..." w:hAnsi="標楷體;標楷體a..." w:cs="標楷體;標楷體a..." w:eastAsia="標楷體;標楷體a..."/>
          <w:sz w:val="38"/>
          <w:szCs w:val="38"/>
        </w:rPr>
        <w:t>學</w:t>
      </w:r>
      <w:r>
        <w:rPr>
          <w:rFonts w:ascii="標楷體;標楷體a..." w:hAnsi="標楷體;標楷體a..." w:cs="標楷體;標楷體a..." w:eastAsia="標楷體;標楷體a..."/>
          <w:sz w:val="38"/>
          <w:szCs w:val="38"/>
        </w:rPr>
        <w:t>金</w:t>
      </w:r>
      <w:r>
        <w:rPr>
          <w:rFonts w:ascii="標楷體;標楷體a..." w:hAnsi="標楷體;標楷體a..." w:cs="標楷體;標楷體a..." w:eastAsia="標楷體;標楷體a..."/>
          <w:sz w:val="38"/>
          <w:szCs w:val="38"/>
        </w:rPr>
        <w:t xml:space="preserve">申請書   </w:t>
      </w:r>
      <w:r>
        <w:rPr>
          <w:rFonts w:eastAsia="標楷體;標楷體a..." w:cs="標楷體;標楷體a..." w:ascii="標楷體;標楷體a..." w:hAnsi="標楷體;標楷體a..."/>
          <w:sz w:val="38"/>
          <w:szCs w:val="38"/>
        </w:rPr>
        <w:t>NO</w:t>
      </w:r>
      <w:r>
        <w:rPr>
          <w:rFonts w:eastAsia="標楷體;標楷體a..." w:cs="標楷體;標楷體a..." w:ascii="標楷體;標楷體a..." w:hAnsi="標楷體;標楷體a..."/>
          <w:sz w:val="38"/>
          <w:szCs w:val="38"/>
          <w:u w:val="single"/>
        </w:rPr>
        <w:t>.</w:t>
      </w:r>
      <w:r>
        <w:rPr>
          <w:rFonts w:eastAsia="標楷體;標楷體a..." w:cs="標楷體;標楷體a..." w:ascii="標楷體;標楷體a..." w:hAnsi="標楷體;標楷體a..."/>
          <w:sz w:val="38"/>
          <w:szCs w:val="38"/>
          <w:u w:val="single"/>
        </w:rPr>
        <w:t xml:space="preserve"> </w:t>
      </w:r>
      <w:r>
        <w:rPr>
          <w:rFonts w:eastAsia="標楷體;標楷體a..." w:cs="標楷體;標楷體a..." w:ascii="標楷體;標楷體a..." w:hAnsi="標楷體;標楷體a..."/>
          <w:sz w:val="38"/>
          <w:szCs w:val="38"/>
          <w:u w:val="single"/>
        </w:rPr>
        <w:t xml:space="preserve">  </w:t>
      </w:r>
      <w:r>
        <w:rPr>
          <w:rFonts w:eastAsia="標楷體;標楷體a..." w:cs="標楷體;標楷體a..." w:ascii="標楷體;標楷體a..." w:hAnsi="標楷體;標楷體a...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;標楷體a..." w:hAnsi="標楷體;標楷體a..." w:eastAsia="標楷體;標楷體a..." w:cs="微軟正黑體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申請項目：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□</w:t>
            </w:r>
            <w:r>
              <w:rPr>
                <w:rFonts w:ascii="標楷體;標楷體a..." w:hAnsi="標楷體;標楷體a..." w:cs="微軟正黑體" w:eastAsia="標楷體;標楷體a..."/>
              </w:rPr>
              <w:t>因意外傷病需急難扶助之學生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□</w:t>
            </w:r>
            <w:r>
              <w:rPr>
                <w:rFonts w:ascii="標楷體;標楷體a..." w:hAnsi="標楷體;標楷體a..." w:cs="微軟正黑體" w:eastAsia="標楷體;標楷體a...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微軟正黑體" w:eastAsia="標楷體;標楷體a..."/>
              </w:rPr>
              <w:t xml:space="preserve">　　　　　□因生活困頓需扶助之學生  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其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他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(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請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述明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年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  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月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ab/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 xml:space="preserve">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年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月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ab/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 xml:space="preserve"> 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 xml:space="preserve">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dstrike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標楷體a..." w:hAnsi="標楷體;標楷體a..." w:eastAsia="標楷體;標楷體a..." w:cs="標楷體;標楷體a..."/>
                <w:dstrike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_____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年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______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___________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系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/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具體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br/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說明：請簡述申請事由，內容以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300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證明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br/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●</w:t>
            </w:r>
            <w:r>
              <w:rPr>
                <w:rFonts w:ascii="標楷體;標楷體a..." w:hAnsi="標楷體;標楷體a..." w:cs="新細明體;PMingLiU" w:eastAsia="標楷體;標楷體a..."/>
                <w:sz w:val="24"/>
                <w:szCs w:val="24"/>
              </w:rPr>
              <w:t>請提供並勾選申請項目佐證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文件， 並按照以下順序排列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繳交至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1.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微軟正黑體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2.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在學證明書或學生證正反面影本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微軟正黑體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3.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其他證明文件</w:t>
            </w:r>
            <w:r>
              <w:rPr>
                <w:rFonts w:eastAsia="標楷體;標楷體a..." w:cs="微軟正黑體" w:ascii="標楷體;標楷體a..." w:hAnsi="標楷體;標楷體a..."/>
                <w:sz w:val="24"/>
                <w:szCs w:val="24"/>
              </w:rPr>
              <w:t>(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如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低收／中低收／清寒證明／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師長證明</w:t>
            </w:r>
            <w:r>
              <w:rPr>
                <w:rFonts w:eastAsia="標楷體;標楷體a..." w:cs="微軟正黑體" w:ascii="標楷體;標楷體a..." w:hAnsi="標楷體;標楷體a...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4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.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三個月內戶口名簿影本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(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需含記事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)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微軟正黑體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5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.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個人資料保護法告知暨同意書</w:t>
            </w:r>
            <w:r>
              <w:rPr>
                <w:rFonts w:ascii="標楷體;標楷體a..." w:hAnsi="標楷體;標楷體a..." w:cs="微軟正黑體" w:eastAsia="標楷體;標楷體a..."/>
                <w:sz w:val="24"/>
                <w:szCs w:val="24"/>
              </w:rPr>
              <w:t>正本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>6.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 xml:space="preserve">  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 xml:space="preserve">  □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意外事故證明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□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醫療診斷證明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□重大傷病證明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□醫療費單據影本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 xml:space="preserve">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□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;標楷體a..." w:hAnsi="標楷體;標楷體a..." w:eastAsia="標楷體;標楷體a...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;標楷體a..." w:cs="微軟正黑體" w:ascii="標楷體;標楷體a..." w:hAnsi="標楷體;標楷體a...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;標楷體a..." w:hAnsi="標楷體;標楷體a..." w:eastAsia="標楷體;標楷體a..." w:cs="標楷體;標楷體a..."/>
                <w:dstrike/>
                <w:sz w:val="24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學校</w:t>
            </w: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  <w:br/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8"/>
                <w:szCs w:val="24"/>
              </w:rPr>
              <w:t xml:space="preserve">  □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;標楷體a..." w:hAnsi="標楷體;標楷體a..." w:eastAsia="標楷體;標楷體a..." w:cs="標楷體;標楷體a..."/>
                <w:sz w:val="28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8"/>
                <w:szCs w:val="24"/>
              </w:rPr>
              <w:t xml:space="preserve">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承辦人： 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    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主任：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   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  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;標楷體a..." w:hAnsi="標楷體;標楷體a..." w:eastAsia="標楷體;標楷體a..." w:cs="標楷體;標楷體a..."/>
                <w:sz w:val="28"/>
                <w:szCs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聯絡電話</w:t>
            </w:r>
            <w:r>
              <w:rPr>
                <w:rFonts w:ascii="標楷體;標楷體a..." w:hAnsi="標楷體;標楷體a..." w:cs="標楷體;標楷體a..." w:eastAsia="標楷體;標楷體a...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4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;標楷體a..." w:hAnsi="標楷體;標楷體a..." w:eastAsia="標楷體;標楷體a..." w:cs="標楷體;標楷體a..."/>
                <w:sz w:val="20"/>
              </w:rPr>
            </w:pPr>
            <w:r>
              <w:rPr>
                <w:rFonts w:ascii="標楷體;標楷體a..." w:hAnsi="標楷體;標楷體a..." w:cs="標楷體;標楷體a..." w:eastAsia="標楷體;標楷體a...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;標楷體a..." w:hAnsi="標楷體;標楷體a..." w:eastAsia="標楷體;標楷體a..." w:cs="標楷體;標楷體a..."/>
                <w:sz w:val="28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8"/>
                <w:szCs w:val="24"/>
              </w:rPr>
              <w:t xml:space="preserve">  □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;標楷體a..." w:hAnsi="標楷體;標楷體a..." w:eastAsia="標楷體;標楷體a..." w:cs="標楷體;標楷體a..."/>
                <w:sz w:val="28"/>
                <w:szCs w:val="24"/>
              </w:rPr>
            </w:pPr>
            <w:r>
              <w:rPr>
                <w:rFonts w:eastAsia="標楷體;標楷體a..." w:cs="標楷體;標楷體a..." w:ascii="標楷體;標楷體a..." w:hAnsi="標楷體;標楷體a..."/>
                <w:sz w:val="28"/>
                <w:szCs w:val="24"/>
              </w:rPr>
              <w:t xml:space="preserve">  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 xml:space="preserve">核定金額： </w:t>
            </w:r>
            <w:r>
              <w:rPr>
                <w:rFonts w:eastAsia="標楷體;標楷體a..." w:cs="標楷體;標楷體a..." w:ascii="標楷體;標楷體a..." w:hAnsi="標楷體;標楷體a..."/>
                <w:sz w:val="28"/>
                <w:szCs w:val="24"/>
              </w:rPr>
              <w:t>______________________</w:t>
            </w:r>
            <w:r>
              <w:rPr>
                <w:rFonts w:ascii="標楷體;標楷體a..." w:hAnsi="標楷體;標楷體a..." w:cs="標楷體;標楷體a..." w:eastAsia="標楷體;標楷體a...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altName w:val="標楷體a..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;標楷體a..." w:hAnsi="標楷體;標楷體a..." w:eastAsia="標楷體;標楷體a...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a..." w:hAnsi="標楷體;標楷體a..." w:eastAsia="標楷體;標楷體a...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user</dc:creator>
  <dc:description/>
  <dc:language>en-US</dc:language>
  <cp:lastModifiedBy>邱淑瑜</cp:lastModifiedBy>
  <cp:lastPrinted>2019-11-08T14:03:00Z</cp:lastPrinted>
  <dcterms:modified xsi:type="dcterms:W3CDTF">2020-01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